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 xml:space="preserve">Installing a Backup Exchange Ser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Before you begin, to be on the safe side, make sure that the 2 exchange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ers are using the same service pack for Exchange Server and NT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er.. We are using Exchange 5.5 and Service Pack 4…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have 2 partitions, Drive C will be where the exchange program resides and Drive D is where the database and everything else is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ce you have through all the steps, you will know what to put on Drive D: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tall the Service Pack  4 later after you go through these steps..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Trusty completely dies,  Trusty should be turned off at this point. Bring up Monstr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py both the ip addresses (internal and external) of Trusty to Monstro.  Rename Monstro to Trusty.  The renaming of the machine 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ittle tricky.  Henry, Bob and Jason know how to do this now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ed with installation …. Insert the Exchange Server CD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hoose Exchange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459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Complete/Custom…. And choose the default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140" cy="441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is the complete/custom --- screen…. Choose Everything except Outlook Web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1635" cy="396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er   All 1’s for CD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we are going to use the same database, </w:t>
      </w:r>
      <w:r>
        <w:rPr>
          <w:b/>
          <w:bCs/>
          <w:sz w:val="28"/>
          <w:szCs w:val="28"/>
        </w:rPr>
        <w:t xml:space="preserve">the organization name and the site name must be the same. </w:t>
      </w:r>
    </w:p>
    <w:p>
      <w:pPr>
        <w:pStyle w:val="Normal"/>
        <w:rPr/>
      </w:pPr>
      <w:r>
        <w:rPr/>
        <w:drawing>
          <wp:inline distT="0" distB="0" distL="0" distR="0">
            <wp:extent cx="6762115" cy="440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2115" cy="440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8615" cy="441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7590" cy="431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ake sure that all the files location points to D-drive</w:t>
      </w:r>
      <w:r>
        <w:rPr/>
        <w:t xml:space="preserve"> </w:t>
      </w:r>
      <w:r>
        <w:rPr>
          <w:sz w:val="28"/>
          <w:szCs w:val="28"/>
        </w:rPr>
        <w:t>instead of C-dri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path below is right, but it should be on D- driv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7590" cy="431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7590" cy="4314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7590" cy="431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t Exchange Server Inst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 Exchange Administrator  by clicking  Start -</w:t>
      </w:r>
      <w:r>
        <w:rPr>
          <w:rFonts w:eastAsia="Wingdings;Symbol" w:cs="Wingdings;Symbol" w:ascii="Wingdings;Symbol" w:hAnsi="Wingdings;Symbol"/>
        </w:rPr>
        <w:t>à</w:t>
      </w:r>
      <w:r>
        <w:rPr/>
        <w:t xml:space="preserve"> Programs </w:t>
      </w:r>
      <w:r>
        <w:rPr>
          <w:rFonts w:eastAsia="Wingdings;Symbol" w:cs="Wingdings;Symbol" w:ascii="Wingdings;Symbol" w:hAnsi="Wingdings;Symbol"/>
        </w:rPr>
        <w:t>à</w:t>
      </w:r>
      <w:r>
        <w:rPr/>
        <w:t xml:space="preserve">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Trusty as the server to connec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115" cy="1228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---&gt; New Other ---&gt; Internet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9890" cy="3104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point in your Network Setting  on NT… under TCP/IP ---  make sure you </w:t>
      </w:r>
    </w:p>
    <w:p>
      <w:pPr>
        <w:pStyle w:val="Normal"/>
        <w:rPr/>
      </w:pPr>
      <w:r>
        <w:rPr/>
        <w:t xml:space="preserve"> </w:t>
      </w:r>
      <w:r>
        <w:rPr/>
        <w:t>enter the DNS entry for 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that there is something written for host and domain name. It doesn’t</w:t>
      </w:r>
    </w:p>
    <w:p>
      <w:pPr>
        <w:pStyle w:val="Normal"/>
        <w:rPr/>
      </w:pPr>
      <w:r>
        <w:rPr/>
        <w:t>Matter wha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9890" cy="3104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9890" cy="3104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9890" cy="3104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9890" cy="3104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next screen may or may not appear. It depends on what you do. </w:t>
      </w:r>
    </w:p>
    <w:p>
      <w:pPr>
        <w:pStyle w:val="Normal"/>
        <w:rPr/>
      </w:pPr>
      <w:r>
        <w:rPr/>
        <w:t>Whether it shows up or not.. it is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7465" cy="1133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now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340" cy="1694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W Install Service PACK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n install the VERITAS BACKUP AGENT ALSO so that you can res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as backed up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what you are restoring from OPTI to Drive D on the New Trusty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Microsoft Exchange Direc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Microsoft Exchange Information Store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nore the Microsoft Exchange Mailboxes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ve a full backup of Exchange Databases… We don’t do incrementa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nstructions for the restorations are in the Veritas  Version 8.5 Man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to Page 90 under Disaster Recovery of an Exchange 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 it is on OPTI, you don’t need to catalog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1:37:00Z</dcterms:created>
  <dc:creator>1</dc:creator>
  <dc:description/>
  <dc:language>en-US</dc:language>
  <cp:lastModifiedBy>FredH</cp:lastModifiedBy>
  <cp:lastPrinted>2000-06-24T20:54:00Z</cp:lastPrinted>
  <dcterms:modified xsi:type="dcterms:W3CDTF">2002-02-02T21:37:00Z</dcterms:modified>
  <cp:revision>2</cp:revision>
  <dc:subject/>
  <dc:title>Installing a Backup Exchange Server </dc:title>
</cp:coreProperties>
</file>